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(Mẫu số 03/BC,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ban hành kèm theo Quyết định số: 323/QĐ-TCLN-KHTC, ngày 19/7/2011 của Tổng cục trưởng Tổng cục Lâm nghiệp)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06"/>
      </w:tblGrid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[TÊN CƠ QUAN/ĐƠN VỊ]</w:t>
              <w:br/>
              <w:t>-------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:        /BC-……….</w:t>
            </w:r>
          </w:p>
        </w:tc>
        <w:tc>
          <w:tcPr>
            <w:tcW w:w="59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 ngày …… tháng …… năm 201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ÁO CÁO KẾT QUẢ3</w:t>
        <w:br/>
        <w:t>CHUYẾN ĐI CÔNG TÁC NƯỚC NGOÀI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66"/>
      </w:tblGrid>
      <w:tr>
        <w:trPr/>
        <w:tc>
          <w:tcPr>
            <w:tcW w:w="2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ính gửi:</w:t>
            </w:r>
          </w:p>
        </w:tc>
        <w:tc>
          <w:tcPr>
            <w:tcW w:w="616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ổng cục Lâm nghiệp</w:t>
              <w:br/>
              <w:t>(Văn phòng Tổng cục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Tên đơn vị/cá nhân báo cáo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Trực thuộc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3. Đi công tác tạ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. Mục đích chuyến đ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5. Thời gian đi nước ngoà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6. Lộ trình chuyến đi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. Những nội dung đã làm việc và kết quả thu được sau chuyến đ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7.1. Tổng quan hiểu biết về quốc gia/vùng lãnh thổ nơi đế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7.2. Nội dung làm việc, học tậ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. Đánh giá kết quả chuyến đ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9. Một số đề xuất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17"/>
        <w:gridCol w:w="2641"/>
      </w:tblGrid>
      <w:tr>
        <w:trPr/>
        <w:tc>
          <w:tcPr>
            <w:tcW w:w="30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Như trên;</w:t>
              <w:br/>
              <w:t>- Lưu: VT.</w:t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XÁC NHẬN CỦA 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 và đóng dấu)</w:t>
            </w:r>
          </w:p>
        </w:tc>
        <w:tc>
          <w:tcPr>
            <w:tcW w:w="264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ƯỜI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3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Báo cáo được lập và gửi chậm nhất không quá 15 ngày kể từ ngày đoàn trở về nước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32:00Z</dcterms:created>
  <dc:creator>HongLinhPTVB</dc:creator>
  <dc:description/>
  <cp:keywords/>
  <dc:language>en-US</dc:language>
  <cp:lastModifiedBy>PC</cp:lastModifiedBy>
  <dcterms:modified xsi:type="dcterms:W3CDTF">2024-06-08T02:32:00Z</dcterms:modified>
  <cp:revision>2</cp:revision>
  <dc:subject/>
  <dc:title/>
</cp:coreProperties>
</file>